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461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4 мая 2025 года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20Ю в отношении должностного лица –  генерального директора общества с ограниченной ответственностью «Югралогистик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епикова Ивана Евген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8.01.2025 года Клепиков И.Е., являясь генеральным директором общества с ограниченной ответственностью «Югралогистик», расположенного по адресу: г. Югорск, ул. Таежная, 86, не предоставил налоговую декларацию по налогу на добавленную стоимость за 4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лепиков И.Е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лепиков И.Е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Клепиков И.Е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10.04.2025 года, из которого следует, что Клепиков И.Е., являясь должностным лицом, не предоставил налоговую декларацию по налогу на добавленную стоимость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630 от 12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546 от 10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Клепикова И.Е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Югралогистик» Клепикова Ивана Евген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